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蒋晓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片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开发课程“三教”改革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晓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梳理知识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玉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片、文档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3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3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：活页式教材设计及实践——以《单片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》课程为例，《西部素质教育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卷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际报销金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4-10-10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64DF0BC154EB4806A13A63172300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