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秦越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69"/>
        <w:gridCol w:w="1508"/>
        <w:gridCol w:w="75"/>
        <w:gridCol w:w="1252"/>
        <w:gridCol w:w="1134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计量气力输送系统智能控制关键技术及应用（</w:t>
            </w:r>
            <w:r>
              <w:rPr>
                <w:rFonts w:cs="宋体;SimSun" w:ascii="宋体;SimSun" w:hAnsi="宋体;SimSun"/>
                <w:szCs w:val="21"/>
              </w:rPr>
              <w:t>2019GZ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 （延期申请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、浙江管工智能机械设备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秦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关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研究设计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宇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研究设计，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.580221</w:t>
            </w: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受理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.0512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9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大额价格设备或材料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产品一套，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受理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，其中市财政拨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，归口部门配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。截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，实际支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580221</w:t>
            </w:r>
            <w:r>
              <w:rPr>
                <w:rFonts w:ascii="宋体;SimSun" w:hAnsi="宋体;SimSun" w:cs="宋体;SimSun"/>
                <w:szCs w:val="21"/>
              </w:rPr>
              <w:t>万元。使用符合省、市级科技项目经费管理相关规定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，尚未开始验收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 w</cp:lastModifiedBy>
  <dcterms:modified xsi:type="dcterms:W3CDTF">2022-07-0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