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左希庆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宜兴老化烘箱控制柜远程监控系统改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2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春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新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师范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刑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方案设计和控制柜图纸设计，并已经交付工厂加工；部分电器件已经在采购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控制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，系统设计完成。</w:t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到账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使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余额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国海、张渝、陈碧峰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系统设计要求，同意验收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1:08:00Z</dcterms:created>
  <dc:creator>Lenovo User</dc:creator>
  <dc:description/>
  <cp:keywords/>
  <dc:language>en-US</dc:language>
  <cp:lastModifiedBy>左希庆</cp:lastModifiedBy>
  <cp:lastPrinted>2012-12-19T17:11:00Z</cp:lastPrinted>
  <dcterms:modified xsi:type="dcterms:W3CDTF">2014-11-23T11:12:00Z</dcterms:modified>
  <cp:revision>4</cp:revision>
  <dc:subject/>
  <dc:title>浙江省高校科研经费使用信息公开一览表</dc:title>
</cp:coreProperties>
</file>