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熊友平  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游客满意度测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湖州旅游发展委员会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熊友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撰写报告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丽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汇总数据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宇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测评分析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  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测评分析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报告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泽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报告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  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测评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安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测评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海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测评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立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测评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海耘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旅行社协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测评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图收资料、办公用品、印刷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小型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调查学生劳务费、调研礼品、租车费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课题组劳务，激励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.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度湖州市游客满意度测评报告；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度湖州十大景区满意度报告；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度湖州十大旅行社满意度分析报告、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季度湖州十大品牌旅游饭店游客满意度调查报告（四个季度各一份）；年度总报告。 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3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47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学生劳务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度的报告以及年度总报告</w:t>
            </w:r>
          </w:p>
        </w:tc>
      </w:tr>
      <w:tr>
        <w:trPr>
          <w:trHeight w:val="4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职院</w:t>
            </w:r>
          </w:p>
        </w:tc>
      </w:tr>
      <w:tr>
        <w:trPr>
          <w:trHeight w:val="2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;SimSu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12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9-01-17T00:59:00Z</dcterms:modified>
  <cp:revision>83</cp:revision>
  <dc:subject/>
  <dc:title>浙江省高校科研经费使用信息公开一览表</dc:title>
</cp:coreProperties>
</file>