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刘晓勤</w:t>
      </w:r>
      <w:r>
        <w:rPr>
          <w:rFonts w:cs="华文中宋" w:eastAsia="仿宋_GB2312"/>
        </w:rPr>
        <w:t xml:space="preserve">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9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12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2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项目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到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业井巷建设集团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泽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江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成青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业井巷建设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引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彦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整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7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7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刘晓勤</w:t>
      </w:r>
      <w:r>
        <w:rPr>
          <w:rFonts w:cs="华文中宋" w:eastAsia="仿宋_GB2312"/>
        </w:rPr>
        <w:t xml:space="preserve">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9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12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2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项目初步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到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东吴建设集团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江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泽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优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7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7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刘晓勤</w:t>
      </w:r>
      <w:r>
        <w:rPr>
          <w:rFonts w:cs="华文中宋" w:eastAsia="仿宋_GB2312"/>
        </w:rPr>
        <w:t xml:space="preserve">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9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12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2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项目初步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到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业湖州工程勘察院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江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泽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泽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清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业湖州工程勘察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引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结束，已完成部分模型的建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刘晓勤</w:t>
      </w:r>
      <w:r>
        <w:rPr>
          <w:rFonts w:cs="华文中宋" w:eastAsia="仿宋_GB2312"/>
        </w:rPr>
        <w:t xml:space="preserve">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9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12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2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项目初步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东吴集团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江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泽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优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7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调研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三维模型及制作；培训结业证书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User</cp:lastModifiedBy>
  <dcterms:modified xsi:type="dcterms:W3CDTF">2019-12-23T06:14:00Z</dcterms:modified>
  <cp:revision>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