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翁士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新生代企业家培养现状与成长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工商业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7-2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祥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工商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荣 沈子昌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weng shizeng</cp:lastModifiedBy>
  <dcterms:modified xsi:type="dcterms:W3CDTF">2021-06-2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