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沈健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44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饮用水源源地毛竹林轻型机械应用示范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林业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倩倩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兴篁林业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玉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林业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9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5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2.9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2.2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施赟</cp:lastModifiedBy>
  <cp:lastPrinted>2016-06-28T10:23:00Z</cp:lastPrinted>
  <dcterms:modified xsi:type="dcterms:W3CDTF">2016-06-29T06:57:00Z</dcterms:modified>
  <cp:revision>18</cp:revision>
  <dc:subject/>
  <dc:title/>
</cp:coreProperties>
</file>