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浙江广播电视大学党建研究课题选题指南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高党的建设科学化水平问题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科学发展观与高校执政能力建设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创先争优与高校党的先进性建设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高校基层党组织设置模式创新研究</w:t>
      </w:r>
    </w:p>
    <w:p>
      <w:pPr>
        <w:pStyle w:val="TextBodyIndent"/>
        <w:spacing w:lineRule="exact" w:line="320"/>
        <w:ind w:left="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学习型、服务型、创新型”基层党组织建设创新机制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高校基层党组织执行力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高校基层党组织参与重大决策内容、途径和方法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基层党组织群众工作方法创新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提升高校基层党建工作信息网络化效能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创新高校党内选举办法和选举制度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党内激励、关怀、帮扶机制的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高校基层党组织党建工作评价指标体系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提高高校干部选人用人科学化水平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高校干部评估考核指标体系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高校中层干部教育培训规划及考核评价体系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高校教工党支部书记队伍建设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增强党员党性教育实效性问题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提高党在青年教师中的凝聚力和影响力研究</w:t>
      </w:r>
    </w:p>
    <w:p>
      <w:pPr>
        <w:pStyle w:val="TextBodyIndent"/>
        <w:spacing w:lineRule="exact" w:line="320"/>
        <w:ind w:left="0" w:firstLine="42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教工党员在教学、科研、管理等方面发挥作用的途径载体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党管人才工作在高校中的实践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发展大学生党员质量保障与评估机制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学生党员教育管理和作用发挥机制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健全权力运行制约和监督机制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高校反腐倡廉制度创新研究</w:t>
      </w:r>
    </w:p>
    <w:p>
      <w:pPr>
        <w:pStyle w:val="TextBodyIndent"/>
        <w:spacing w:lineRule="exact" w:line="32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贯彻《中国共产党普通高等学校基层组织工作条例》研究</w:t>
      </w:r>
    </w:p>
    <w:p>
      <w:pPr>
        <w:pStyle w:val="TextBodyIndent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exact" w:line="320" w:before="0" w:after="12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对不在选题指南之列的，只要具有重要党建理论研究和实践价值的也可申报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6:00Z</dcterms:created>
  <dc:creator>dwzzb</dc:creator>
  <dc:description/>
  <cp:keywords/>
  <dc:language>en-US</dc:language>
  <cp:lastModifiedBy>hzb</cp:lastModifiedBy>
  <dcterms:modified xsi:type="dcterms:W3CDTF">2011-04-14T03:16:00Z</dcterms:modified>
  <cp:revision>42</cp:revision>
  <dc:subject/>
  <dc:title>四、上海市教卫党委党建研究会重点研究课题</dc:title>
</cp:coreProperties>
</file>