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朱建伟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292"/>
        <w:gridCol w:w="1608"/>
        <w:gridCol w:w="1266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波处理下污泥板框压滤深度脱水系统的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计量大学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朱建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总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盛强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级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脱水模型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饶宾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级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计</w:t>
            </w:r>
            <w:r>
              <w:rPr>
                <w:rFonts w:ascii="宋体" w:hAnsi="宋体" w:cs="宋体"/>
                <w:szCs w:val="21"/>
              </w:rPr>
              <w:t>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泥脱水性能改善机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琦琦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水处理现场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波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关键装置优化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振华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级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絮凝脱水试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</w:rPr>
              <w:t>14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</w:rPr>
              <w:t>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eastAsia="微软雅黑" w:cs="微软雅黑" w:ascii="微软雅黑" w:hAnsi="微软雅黑"/>
                <w:color w:val="000000"/>
              </w:rPr>
              <w:t>4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0637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454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98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392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7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授权发明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，实用新型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件，发表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项目预算总经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，已实际支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0637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  <w:lang w:eastAsia="zh-CN"/>
              </w:rPr>
              <w:t>，剩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63936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建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收组认为，该项目已完成项目任务书规定的主要内容和任务，同意通过验收。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0:00Z</dcterms:created>
  <dc:creator>gu</dc:creator>
  <dc:description/>
  <dc:language>en-US</dc:language>
  <cp:lastModifiedBy>Administrator</cp:lastModifiedBy>
  <dcterms:modified xsi:type="dcterms:W3CDTF">2024-01-17T08:3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CC5AC6C5842FD9B9AF3AAE28458E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