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李朋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eastAsia="仿宋_GB2312;仿宋"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9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文本分析的湖州市健康旅游目的地形象感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、研究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挖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3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8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3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33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dreamsummit</cp:lastModifiedBy>
  <cp:lastPrinted>2021-07-01T07:43:00Z</cp:lastPrinted>
  <dcterms:modified xsi:type="dcterms:W3CDTF">2022-07-03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