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曹荣军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大开放教育网上形成性考核学习支持服务体系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荣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立项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应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立项，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玉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实践及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实践及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、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国家开放大学中国远程教育征文三等奖</w:t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湖北电大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获奖，结题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统一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化馆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703-1</w:t>
            </w:r>
            <w:r>
              <w:rPr>
                <w:color w:val="000000"/>
                <w:sz w:val="18"/>
                <w:szCs w:val="18"/>
              </w:rPr>
              <w:t>批次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教电馆研鉴</w:t>
            </w:r>
            <w:r>
              <w:rPr>
                <w:color w:val="000000"/>
                <w:sz w:val="18"/>
                <w:szCs w:val="18"/>
              </w:rPr>
              <w:t>[2017]033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Lenovo User</dc:creator>
  <dc:description/>
  <cp:keywords/>
  <dc:language>en-US</dc:language>
  <cp:lastModifiedBy>曹荣军</cp:lastModifiedBy>
  <dcterms:modified xsi:type="dcterms:W3CDTF">2017-05-24T03:04:00Z</dcterms:modified>
  <cp:revision>2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