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熊友平  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游客满意度测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湖州旅游委员会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熊友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撰写报告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丽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汇总数据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宇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测评分析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  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测评分析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 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报告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泽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报告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  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测评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安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测评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海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测评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立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测评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海耘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旅行社协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测评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图收资料、办公用品、印刷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小型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调查学生劳务费、调研礼品、租车费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，激励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.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季度湖州市游客满意度测评报告；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季度湖州十大景区满意度报告；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季度湖州十大旅行社满意度分析报告、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季度湖州十大品牌旅游饭店游客满意度调查报告（四个季度各一份）；年度总报告。 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文信息制作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季度的报告以及年度总报告</w:t>
            </w:r>
          </w:p>
        </w:tc>
      </w:tr>
      <w:tr>
        <w:trPr>
          <w:trHeight w:val="4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;SimSu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12:00Z</dcterms:created>
  <dc:creator>Lenovo User</dc:creator>
  <dc:description/>
  <cp:keywords/>
  <dc:language>en-US</dc:language>
  <cp:lastModifiedBy>熊友平</cp:lastModifiedBy>
  <cp:lastPrinted>2012-12-19T17:11:00Z</cp:lastPrinted>
  <dcterms:modified xsi:type="dcterms:W3CDTF">2017-09-17T01:48:00Z</dcterms:modified>
  <cp:revision>74</cp:revision>
  <dc:subject/>
  <dc:title>浙江省高校科研经费使用信息公开一览表</dc:title>
</cp:coreProperties>
</file>