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肖先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厚淤泥爆破挤淤作用机理与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茅建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815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5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7-06-19T06:53:00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