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刘国文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27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位移可放大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D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电液比例换向阀关键技术的基础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.1-2018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亮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模及部分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广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模及部分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42:00Z</dcterms:created>
  <dc:creator>刘国文</dc:creator>
  <dc:description/>
  <dc:language>en-US</dc:language>
  <cp:lastModifiedBy>Administrator</cp:lastModifiedBy>
  <dcterms:modified xsi:type="dcterms:W3CDTF">2017-07-02T06:42:00Z</dcterms:modified>
  <cp:revision>2</cp:revision>
  <dc:subject/>
  <dc:title/>
</cp:coreProperties>
</file>