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>
          <w:rFonts w:ascii="仿宋_GB2312" w:hAnsi="仿宋_GB2312" w:cs="华文中宋"/>
          <w:bCs/>
          <w:sz w:val="24"/>
        </w:rPr>
      </w:pP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马萍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以数学建模为载体的高职学生数学应用能力培养策略研究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教育科学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卢</w:t>
            </w:r>
            <w:r>
              <w:rPr>
                <w:rFonts w:ascii="宋体" w:hAnsi="宋体" w:cs="宋体"/>
              </w:rPr>
              <w:t>嫄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试题库编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月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建模案例辅导材料编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汪青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收集专业、实际应用案例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帆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方法研究、课件制作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讲师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0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</w:rPr>
              <w:t>0.4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编写《应用数学基础学习辅导》教材、教学用课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发表论文一篇，制作课堂教学课件，编制了《应用数学学习辅导》校本教材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dc:language>en-US</dc:language>
  <cp:lastModifiedBy>俞志根</cp:lastModifiedBy>
  <dcterms:modified xsi:type="dcterms:W3CDTF">2015-05-19T01:14:06Z</dcterms:modified>
  <cp:revision>2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