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林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靖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自信视域下高职院校“家和”文化的理论建构与实践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.10—2018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华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  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勤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.4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.4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文化自信视域下高职院校“家和”文化理论建构与实践路径探究》已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9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30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化自信视域下高职院校“家和”文化理论建构与实践路径探究》发表于《太原城市职业技术学院学报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 xml:space="preserve">2018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科学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施赟</cp:lastModifiedBy>
  <cp:lastPrinted>2018-01-23T09:55:00Z</cp:lastPrinted>
  <dcterms:modified xsi:type="dcterms:W3CDTF">2018-01-29T08:10:00Z</dcterms:modified>
  <cp:revision>3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