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szCs w:val="21"/>
        </w:rPr>
        <w:t>张晓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color w:val="FF0000"/>
          <w:sz w:val="24"/>
        </w:rPr>
        <w:t xml:space="preserve">              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翻转课堂推进高职教育信息化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湖州电大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汲晓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cp:lastPrinted>2016-01-06T16:03:00Z</cp:lastPrinted>
  <dcterms:modified xsi:type="dcterms:W3CDTF">2016-06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