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媛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锬矿业有限公司——企业网站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-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锬矿业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媛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格设计、图片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、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视频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贰 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贰 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76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站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4:00Z</dcterms:created>
  <dc:creator>Administrator</dc:creator>
  <dc:description/>
  <dc:language>en-US</dc:language>
  <cp:lastModifiedBy>Administrator</cp:lastModifiedBy>
  <dcterms:modified xsi:type="dcterms:W3CDTF">2016-06-28T00:54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