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武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文创工作室建设的高职学生创新创业能力培养研究与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艺术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研究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《高职文创工作室创新创业人才培养研究》发表《大观》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总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与地方合作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5-26T03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53E26A2A465AA2E8E23AC7FE3A25</vt:lpwstr>
  </property>
  <property fmtid="{D5CDD505-2E9C-101B-9397-08002B2CF9AE}" pid="3" name="KSOProductBuildVer">
    <vt:lpwstr>2052-11.1.0.10495</vt:lpwstr>
  </property>
</Properties>
</file>