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李泽玲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和孚镇旅游风情小镇游客和居民满意度测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旅游与公共管理学院 李泽玲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荻港旅游发展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泽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汇总、文本编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核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图书资料、印刷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087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成员激励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912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和孚镇旅游风情小镇游客和居民满意度测评</w:t>
            </w:r>
            <w:r>
              <w:rPr>
                <w:rFonts w:ascii="宋体" w:hAnsi="宋体" w:cs="宋体"/>
                <w:szCs w:val="21"/>
                <w:lang w:eastAsia="zh-CN"/>
              </w:rPr>
              <w:t>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图书资料、印刷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成员激励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912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dc:language>en-US</dc:language>
  <cp:lastModifiedBy>admin</cp:lastModifiedBy>
  <dcterms:modified xsi:type="dcterms:W3CDTF">2019-03-18T04:09:56Z</dcterms:modified>
  <cp:revision>24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