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楼锡银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履带式全喂入联合收割机行走系统关键技术研究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4C320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光农机股份有限公司 湖州生力液压有限公司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锡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晴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研究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走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俞志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邱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申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分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走系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生力液压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压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奋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光农机股份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以获得浙江省机电产品质量检测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。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０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０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０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6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12-27T01:49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