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公风华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组织参与湖州乡村全面振兴的领域与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6-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卫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浔区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思路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思路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英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思路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连宏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观点提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09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《社会工作组织介入湖州乡村振兴的领域及路径研究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《社会工作组织介入湖州乡村振兴的领域及路径研究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结题，一般课题  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u</dc:creator>
  <dc:description/>
  <dc:language>en-US</dc:language>
  <cp:lastModifiedBy>admin</cp:lastModifiedBy>
  <dcterms:modified xsi:type="dcterms:W3CDTF">2023-01-09T01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