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曹荣军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大开放教育网上形成性考核学习支持服务体系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央电化教育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荣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立项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应祥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立项，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玉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实践及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实践及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、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国家开放大学中国远程教育征文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3:00Z</dcterms:created>
  <dc:creator>Lenovo User</dc:creator>
  <dc:description/>
  <cp:keywords/>
  <dc:language>en-US</dc:language>
  <cp:lastModifiedBy>施赟</cp:lastModifiedBy>
  <dcterms:modified xsi:type="dcterms:W3CDTF">2016-06-30T09:10:0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