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朱四明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13 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12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债务重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9.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9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吉杨帆家具厂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四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方案设计与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余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吉杨帆家具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产抵押财产清单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产抵押合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产抵押登记书</w:t>
            </w:r>
          </w:p>
        </w:tc>
      </w:tr>
      <w:tr>
        <w:trPr>
          <w:trHeight w:val="3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到账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实际开支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余额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企业债权债务重组工作中，提出的方案能有效解决实际问题，降低了企业风险。技术服务效果很好。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53:00Z</dcterms:created>
  <dc:creator>Lenovo User</dc:creator>
  <dc:description/>
  <cp:keywords/>
  <dc:language>en-US</dc:language>
  <cp:lastModifiedBy>朱四明</cp:lastModifiedBy>
  <cp:lastPrinted>2012-12-19T17:11:00Z</cp:lastPrinted>
  <dcterms:modified xsi:type="dcterms:W3CDTF">2014-01-14T16:22:00Z</dcterms:modified>
  <cp:revision>7</cp:revision>
  <dc:subject/>
  <dc:title>浙江省高校科研经费使用信息公开一览表</dc:title>
</cp:coreProperties>
</file>