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吴薇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电商助力湖州开好养殖业“共富班车”的路径研究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eastAsia="宋体" w:cs="宋体" w:ascii="宋体" w:hAnsi="宋体"/>
                <w:sz w:val="24"/>
              </w:rPr>
              <w:t>-202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架构梳理及指标调研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搜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寿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提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晓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指标确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打印机墨水一套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电商助力湖州开好养殖业“共富班车”的路径研究</w:t>
            </w:r>
            <w:r>
              <w:rPr>
                <w:lang w:val="en-US" w:eastAsia="zh-CN"/>
              </w:rPr>
              <w:t>》研究报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秀课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08-14T08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E00786B8E4470B675912F4637E6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