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沈红娟                             填表日期：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哈伦裤春夏童装产品开发方案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三原色童装设计工作室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旅游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三原色童装设计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产品开发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哈伦裤春夏童装产品开发方案 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三原色童装设计工作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莎、洪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课题要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沈红娟                             填表日期：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欣达北京订货会样衣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美欣达印染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旅游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产品开发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设计方案，样衣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美欣达印染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德忠、曹丽霞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课题要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沈红娟                             填表日期：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青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童装产品开发方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HK042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织里青青果服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旅游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志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工程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艺术与设计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部分产品开发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沈红娟                             填表日期：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杭州康乃馨服饰有限公司产品开发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HK043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康乃馨服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旅游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艺术与设计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部分产品开发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43:00Z</dcterms:created>
  <dc:creator>Lenovo User</dc:creator>
  <dc:description/>
  <cp:keywords/>
  <dc:language>en-US</dc:language>
  <cp:lastModifiedBy>俞志根</cp:lastModifiedBy>
  <dcterms:modified xsi:type="dcterms:W3CDTF">2014-01-13T02:4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