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30607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4.1pt" to="141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   周宁武                               填表日期：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6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50"/>
        <w:gridCol w:w="930"/>
        <w:gridCol w:w="123"/>
        <w:gridCol w:w="57"/>
        <w:gridCol w:w="162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虚拟现实与仿真技术在高职物流管理实训教学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技术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宁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设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益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设计及实训项目实施结果的评估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义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物流实训教学需求评估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秀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物流业务流程模拟仿真项目的设计与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经理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乐龙人工智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虚拟现实和仿真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黎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总监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中诺思资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虚拟现实和仿真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项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24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周宁武</cp:lastModifiedBy>
  <cp:lastPrinted>2012-12-19T17:11:00Z</cp:lastPrinted>
  <dcterms:modified xsi:type="dcterms:W3CDTF">2013-12-15T12:11:00Z</dcterms:modified>
  <cp:revision>36</cp:revision>
  <dc:subject/>
  <dc:title>浙江省高校科研经费使用信息公开一览表</dc:title>
</cp:coreProperties>
</file>