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田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34"/>
        <w:gridCol w:w="1197"/>
        <w:gridCol w:w="123"/>
        <w:gridCol w:w="544"/>
        <w:gridCol w:w="1208"/>
        <w:gridCol w:w="121"/>
        <w:gridCol w:w="1307"/>
        <w:gridCol w:w="110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游客体验视角下湖州乡村露营地特色营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06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娴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立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朋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颖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妙溪温泉美宿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经营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宿运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0.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DEEP</cp:lastModifiedBy>
  <dcterms:modified xsi:type="dcterms:W3CDTF">2023-10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