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杨丽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color w:val="000000"/>
          <w:sz w:val="24"/>
        </w:rPr>
        <w:t>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19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“工作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导”制的实践教学研究——以《视觉营销》课程为载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与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邢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织里童装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方项目联系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旭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鼎鹏服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方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8:00Z</dcterms:created>
  <dc:creator>Administrator</dc:creator>
  <dc:description/>
  <cp:keywords/>
  <dc:language>en-US</dc:language>
  <cp:lastModifiedBy>yl</cp:lastModifiedBy>
  <dcterms:modified xsi:type="dcterms:W3CDTF">2019-09-06T07:36:00Z</dcterms:modified>
  <cp:revision>12</cp:revision>
  <dc:subject/>
  <dc:title/>
</cp:coreProperties>
</file>