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</w:t>
      </w:r>
      <w:r>
        <w:rPr>
          <w:rFonts w:ascii="仿宋_GB2312;Arial Unicode MS" w:hAnsi="仿宋_GB2312;Arial Unicode MS" w:cs="华文中宋"/>
          <w:bCs/>
          <w:sz w:val="24"/>
        </w:rPr>
        <w:t>曹荣军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21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跨区域联合培育高素质农民的行动研究</w:t>
            </w:r>
            <w:r>
              <w:rPr>
                <w:rFonts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电大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1-2021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荣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设计、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凯成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实践、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设计、论文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伟茂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授 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家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实践、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  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.3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报告、论文、结题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《乡村振兴背景下高素质农民培训的职教探索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《区域联动式农业领军人才培育模式构建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Windows 用户</cp:lastModifiedBy>
  <dcterms:modified xsi:type="dcterms:W3CDTF">2021-06-21T01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1.0.10577</vt:lpwstr>
  </property>
</Properties>
</file>