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和孚镇旅游风情小镇游客和居民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荻港旅游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核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资料、印刷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员激励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和孚镇旅游风情小镇游客和居民满意度测评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资料、印刷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员激励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8-12-20T06:40:35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