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庞岳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打造高尖端人才集聚平台，促进长兴县快速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长兴县工商业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3.1-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庞岳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、完成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讨论、修改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讨论、修改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青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讨论、修改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造高尖端人才集聚平台，促进长兴县快速发展”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审核，准予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顾苗丰</cp:lastModifiedBy>
  <dcterms:modified xsi:type="dcterms:W3CDTF">2022-07-04T07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