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游客满意度调查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委员会湖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总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饭店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社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文信息制作费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十大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十大品牌旅游饭店游客满意度调查报告（四个季度各一份）；年度总报告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个季度的报告以及年度总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5-09T08:25:00Z</dcterms:modified>
  <cp:revision>13</cp:revision>
  <dc:subject/>
  <dc:title>浙江省高校科研经费使用信息公开一览表</dc:title>
</cp:coreProperties>
</file>