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金奇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旧馆街道未来乡村咨询顾问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玉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9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J</cp:lastModifiedBy>
  <dcterms:modified xsi:type="dcterms:W3CDTF">2023-01-04T04:5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398D270A423288DD48D59E73C6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