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关于开展</w:t>
      </w: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优秀论文评比活动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浙远教学会〔</w:t>
      </w: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〕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各会员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为调动广大远程教育科研工作者的积极性，推动我省远程教育事业的发展，浙江省现代远程教育学会决定开展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优秀论文评比活动，现将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参评对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优秀论文评比面向各会员单位，申报人必须是参评论文的第一作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评奖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申报评奖的论文必须是</w:t>
      </w:r>
      <w:r>
        <w:rPr>
          <w:rFonts w:cs="宋体;SimSun" w:ascii="宋体;SimSun" w:hAnsi="宋体;SimSun"/>
          <w:kern w:val="0"/>
          <w:sz w:val="24"/>
          <w:szCs w:val="24"/>
        </w:rPr>
        <w:t>2010-2011</w:t>
      </w:r>
      <w:r>
        <w:rPr>
          <w:rFonts w:ascii="宋体;SimSun" w:hAnsi="宋体;SimSun" w:cs="宋体;SimSun"/>
          <w:kern w:val="0"/>
          <w:sz w:val="24"/>
          <w:szCs w:val="24"/>
        </w:rPr>
        <w:t>年期间，在正式期刊上公开发表的远程教育研究成果。发表在学术期刊“随笔”、“视点”、“观点”等栏目上的论文，内刊、增刊、论文集上的论文不予参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每人只能申报一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已参加过浙江电大第五届优秀科研成果评奖，或已经获得更高级别奖项的成果，不在本次评奖活动的范围之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优秀论文的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省学会将聘请远程教育专家、学者和有关实际工作部门的专家对申报材料进行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评奖结果将按适当比例设置一等奖、二等奖、三等奖若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获奖者将由省学会颁发获奖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申报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优秀论文评比的申报推荐单位为各市远程教育学会，省学会不接受个人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报人填写《浙江省远程教育学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优秀论文评比申报表》，连同论文复印件装订一起，经所在单位签字盖章后，提交到推荐单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推荐单位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前将汇总的纸质申报材料一份和《浙江省远程教育学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优秀论文评比申报汇总表》一份报送至省学会秘书处。提交纸质材料的同时，将参评论文的电子稿（刊出后的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版）和汇总表电子稿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xh@zjtvu.edu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论文的复印件包括：杂志封面、目录、正文、封底，申报人所在单位须将复印件与原件进行认真核对确认，并在每张复印纸上盖上公章（可以是骑缝章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以上表格请到浙江省现代远程教育学会网站“相关下载”栏目下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各推荐单位务必在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前将申报材料报送至省学会秘书处，逾期恕不受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联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申报期间如需咨询、了解有关情况，请与省学会秘书处联系。地址：杭州市振华路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号，邮编：</w:t>
      </w:r>
      <w:r>
        <w:rPr>
          <w:rFonts w:cs="宋体;SimSun" w:ascii="宋体;SimSun" w:hAnsi="宋体;SimSun"/>
          <w:kern w:val="0"/>
          <w:sz w:val="24"/>
          <w:szCs w:val="24"/>
        </w:rPr>
        <w:t>310030</w:t>
      </w:r>
      <w:r>
        <w:rPr>
          <w:rFonts w:ascii="宋体;SimSun" w:hAnsi="宋体;SimSun" w:cs="宋体;SimSun"/>
          <w:kern w:val="0"/>
          <w:sz w:val="24"/>
          <w:szCs w:val="24"/>
        </w:rPr>
        <w:t>；联系人：胡智标，联系电话：</w:t>
      </w:r>
      <w:r>
        <w:rPr>
          <w:rFonts w:cs="宋体;SimSun" w:ascii="宋体;SimSun" w:hAnsi="宋体;SimSun"/>
          <w:kern w:val="0"/>
          <w:sz w:val="24"/>
          <w:szCs w:val="24"/>
        </w:rPr>
        <w:t>0571-8882239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     </w:t>
      </w:r>
      <w:r>
        <w:rPr>
          <w:rFonts w:ascii="宋体;SimSun" w:hAnsi="宋体;SimSun" w:cs="宋体;SimSun"/>
          <w:kern w:val="0"/>
          <w:sz w:val="24"/>
          <w:szCs w:val="24"/>
        </w:rPr>
        <w:t>二〇一二年五月七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@zjtv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微软用户</dc:creator>
  <dc:description/>
  <cp:keywords/>
  <dc:language>en-US</dc:language>
  <cp:lastModifiedBy>微软用户</cp:lastModifiedBy>
  <dcterms:modified xsi:type="dcterms:W3CDTF">2012-05-10T06:51:00Z</dcterms:modified>
  <cp:revision>1</cp:revision>
  <dc:subject/>
  <dc:title/>
</cp:coreProperties>
</file>