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黄昆  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431"/>
        <w:gridCol w:w="900"/>
        <w:gridCol w:w="123"/>
        <w:gridCol w:w="148"/>
        <w:gridCol w:w="629"/>
        <w:gridCol w:w="90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并联防撞减震桥专利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建筑新技术研发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-2015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中盛桥梁工程有限公司</w:t>
            </w:r>
          </w:p>
        </w:tc>
      </w:tr>
      <w:tr>
        <w:trPr>
          <w:trHeight w:val="3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设计与管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意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过程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玉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宪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施工指导已经完成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职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中盛桥梁工程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25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06-24T01:38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