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曹荣军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高职院校人才培养与区域文化传承创新的互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四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实践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钮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实践、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敏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实践、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立项后，课题组成员或进行理论研究，或进行实践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当代湖州精神的价值观内涵及其实践考量》，课题组成员施敏锋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园文化建设品牌之一</w:t>
            </w:r>
            <w:r>
              <w:rPr>
                <w:rFonts w:ascii="宋体" w:hAnsi="宋体" w:cs="宋体" w:eastAsia="宋体"/>
                <w:sz w:val="21"/>
                <w:szCs w:val="21"/>
              </w:rPr>
              <w:t>楹联文化教研组组长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课题组成员</w:t>
            </w:r>
            <w:r>
              <w:rPr>
                <w:rFonts w:ascii="宋体" w:hAnsi="宋体" w:cs="宋体" w:eastAsia="宋体"/>
                <w:sz w:val="21"/>
                <w:szCs w:val="21"/>
              </w:rPr>
              <w:t>韦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沈家本法律文化读书协会</w:t>
            </w:r>
            <w:r>
              <w:rPr>
                <w:rFonts w:ascii="宋体" w:hAnsi="宋体" w:cs="宋体" w:eastAsia="宋体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成立</w:t>
            </w:r>
            <w:r>
              <w:rPr>
                <w:rFonts w:ascii="宋体" w:hAnsi="宋体" w:cs="宋体" w:eastAsia="宋体"/>
                <w:sz w:val="21"/>
                <w:szCs w:val="21"/>
              </w:rPr>
              <w:t>及普法宣传活动：课题组成员朱四明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地方高职院校人才培养与区域文化传承创新的互动研究》获得中国教育学刊杂志社与中国教育实践与研究论坛评委会举办的“中国教育实践与研究论坛”论文大赛一等奖。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地方高职院校人才培养与区域文化传承创新的互动研究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在《教育研究与实验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dcterms:modified xsi:type="dcterms:W3CDTF">2013-12-26T06:30:15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