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李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436"/>
        <w:gridCol w:w="1247"/>
        <w:gridCol w:w="69"/>
        <w:gridCol w:w="129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基地聚物砂浆力学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，李建华，郁乐乐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验收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超 李</cp:lastModifiedBy>
  <dcterms:modified xsi:type="dcterms:W3CDTF">2024-10-09T06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