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华文中宋"/>
          <w:bCs/>
          <w:sz w:val="24"/>
        </w:rPr>
        <w:t>填表人：黄锋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对自蔓延高温合成陶瓷内衬复合管性能的影响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-2016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大学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问朋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性能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何彦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工艺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彭菊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工艺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黄吉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实验数据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 xml:space="preserve">0.4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8:00Z</dcterms:created>
  <dc:creator>施赟</dc:creator>
  <dc:description/>
  <cp:keywords/>
  <dc:language>en-US</dc:language>
  <cp:lastModifiedBy>施赟</cp:lastModifiedBy>
  <dcterms:modified xsi:type="dcterms:W3CDTF">2016-06-29T08:54:00Z</dcterms:modified>
  <cp:revision>6</cp:revision>
  <dc:subject/>
  <dc:title/>
</cp:coreProperties>
</file>