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姚应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电大农民大学生培养与地方区域文化传承创新的互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以湖州广播电视大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省教科规划办（课题立项号：</w:t>
            </w:r>
            <w:r>
              <w:rPr>
                <w:sz w:val="24"/>
              </w:rPr>
              <w:t>2014SCG42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（实际已申请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屠立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讲座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讲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6-01-12T07:10:00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