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俞志根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涡流式振动研磨机的改进设计研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KT3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.6.1-2.21.5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中云机械制造股份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俞志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整体设计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罗金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中云机械制造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场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李国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中云机械制造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磨机总体结构设计与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施伟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中云机械制造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消音罩和进出料装置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范玲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劳动保障协理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中云机械制造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项目的财务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经完成样机试制和专利申报及论文撰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样机、论文和省级新产品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俞志根</cp:lastModifiedBy>
  <dcterms:modified xsi:type="dcterms:W3CDTF">2021-06-21T02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10314</vt:lpwstr>
  </property>
</Properties>
</file>