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熊 友 平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城镇居民旅游消费的变动轨迹与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消费变动与对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消费预测及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消费综合调研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外旅游消费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春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消费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消费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消费调查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湖州居民的旅游消费变动轨迹调查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旅游消费调查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湖州居民的旅游消费变动轨迹调查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17T08:11:00Z</dcterms:modified>
  <cp:revision>35</cp:revision>
  <dc:subject/>
  <dc:title>浙江省高校科研经费使用信息公开一览表</dc:title>
</cp:coreProperties>
</file>