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u w:val="single"/>
        </w:rPr>
        <w:t xml:space="preserve">  刘丽霞   </w:t>
      </w:r>
      <w:r>
        <w:rPr>
          <w:rFonts w:ascii="仿宋_GB2312" w:hAnsi="仿宋_GB2312" w:cs="华文中宋"/>
          <w:bCs/>
          <w:sz w:val="24"/>
        </w:rPr>
        <w:t xml:space="preserve">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型升级背景下的生物医药产业发展路径与对策研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德清县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欧诗漫集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丽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业发展路径及对策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医药产业发展趋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庞岳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业特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文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清县发改委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业发展现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伟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董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欧诗漫集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性技术问题的探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相关调研工作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“转型升级背景下的生物医药产业发展路径与对策研究——以德清县为例”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58:00Z</dcterms:created>
  <dc:creator>Lenovo User</dc:creator>
  <dc:description/>
  <cp:keywords/>
  <dc:language>en-US</dc:language>
  <cp:lastModifiedBy>刘丽霞</cp:lastModifiedBy>
  <cp:lastPrinted>2012-12-19T17:11:00Z</cp:lastPrinted>
  <dcterms:modified xsi:type="dcterms:W3CDTF">2013-06-18T05:58:00Z</dcterms:modified>
  <cp:revision>2</cp:revision>
  <dc:subject/>
  <dc:title>浙江省高校科研经费使用信息公开一览表</dc:title>
</cp:coreProperties>
</file>