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立项课题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06"/>
        <w:gridCol w:w="4458"/>
        <w:gridCol w:w="1134"/>
      </w:tblGrid>
      <w:tr>
        <w:trPr>
          <w:tblHeader w:val="true"/>
          <w:trHeight w:val="5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立项号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C310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速线材吐丝机的头部定位系统的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天真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C320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质固相分散法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联用检测多种渔药残留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勤丰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R300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技能人才：建筑技术创新型高技能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东傅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R300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技能人才：面向中小外贸企业的高技术外贸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龙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哲学社科规划“浙江经济转型”专题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ZXSJ009Y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水价改革的经济效率、环境成本及社会承受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游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哲学社科规划“浙江经济转型”专题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ZXSJ025Y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业集群与纺织业国际竞争力——基于浙江五地市的实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百翔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社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Z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丝商巨贾到艺术世家——南浔金氏家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国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社科联“浙江民间信仰调查”系列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WT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型期湖州地区蚕神民间信仰的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琪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规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G0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工作任务为主线的高职《住宅室内设计》课程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臧柏荣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规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G0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学结合”的“全真项目”人才培养模式在高职类电子商务专业创新型实践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规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G0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校文化环境建设与校园环境设计探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根林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规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G0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企密切合作，创新高职土建类专业“工学结合”人才培养新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勤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3018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码自动生成系统若干个关键技术的研究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爱春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3534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校企合作的“导游基础”课程改革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可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3648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商务英语专业工学结合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丹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3750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抽取技术的企业市场情报信息挖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锋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3784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大学生课余阅读现状及导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春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Y200804078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为导向”的高职会计专业核心课程整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玉良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GG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攻关项目：高精度导电塑料位移传感器的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俞志根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GN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攻关项目：粉状淀粉树脂水产饲料粘结剂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惠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YG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科研：通信电缆综合测试仪的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晴洲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YG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科研：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eb2.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的“专业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商铺”平台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嵇美华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YN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科研：基于新农村建设视角的安吉黄浦江源休闲旅游度假区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晨仕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YZ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科学：基于多层遗传算法的多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lexible Job Sh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度问题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益坤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YZ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科学：数控机床控制系统故障诊断与维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峻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z0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湖州岁时节令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  可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z0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湖州古桥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文中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z0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湖州竹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韦  良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y0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课题：湖州市中小企业技术创新问题和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义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y0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课题：素水兰香——罗芥茶探旨及复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琪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b0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项不资助课题：湖州水处理设备制造产业发展策略研究——兼论政府在发展环保产业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  游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b0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项不资助课题：关于黄浦江源头旅游发展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b0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项不资助课题：高职院校构建新农村建设人才服务体系的理论与实践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建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哲学社科规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hzghb0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项不资助课题：南浔市镇人口结构的嬗变与经济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美芬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成人教育与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教育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-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院校创新教育模式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国峰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现代远程教育学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EC-08Z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开放教育基层办学品牌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琪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现代远程教育学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EC-08G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划课题：由“复制展示”到“整合引导”角色的转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荣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职技院校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建研究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A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锻炼对高职学生心理健康的干预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红胤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职技院校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建研究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B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话语体系构建与高校思想政治教育实效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建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J080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高职高专文秘专业教学国家标准与课程体系的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群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J080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高职《应用写作》课程改革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美芬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J080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课题：高职文秘专业校企产学合作双赢机制机构的实践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伟铭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J080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课题：高职文秘《应用写作》课程标准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又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J080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课题：高职文秘专业校企合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钮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马克思主义学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专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ZD08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税改时期农民的利益表达与集体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春锋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马克思主义学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专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B08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特色社会主义理论体系与民主社会主义理论体系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安能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泊型休闲渔业旅游项目定位的探讨——以湖州太湖旅游度假区渔人码头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娴娴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博客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lo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的高职文秘专业实践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又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院校岗位聘任目标设置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士增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院校体育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  伟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学生英语学习元认知策略训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曲宪明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投资理财专业“工学并行”培养业务操作型人才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雪梅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学结合环境下建筑工程技术专业实践教学内容体系构建——以地基基础施工为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  勇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院校动漫设计与制作专业能力培养方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志丽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涉外商贸类专业《商务信息处理》工学结合校本教材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国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小企业信息化建设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春梅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IC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法在高职院校英语教学中的推广和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丰元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流仿真软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lexs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物流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治视野下的“新知青”创业“新农村”可行性研究——以湖州职业技术学院大学生就业取向为分析背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乐琪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放教育毕业论文质量控制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朝峰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青年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院校维修电工培训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  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大开放教育招生网构建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费永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持中小企业发展的政策和服务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胜昔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州市制造业产业集群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义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应用写作》课程能力型综合实训模式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建钢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能力本位的高职院校英语教师素质结构和优化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青春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北山地地区乡村旅游与新农村建设的互动研究——以浙江省安吉县章村镇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利炯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国际贸易单证技能竞赛方案的设计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群飞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学结合”模式下的高职会计专业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娜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经济时代的湖州经济型饭店现状与和谐发展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晨仕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就业为导向的高职商务英语专业项目化技能训练设计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雅芸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环境艺术设计专业课程考核评价方法的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卫新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环境下企业文档一体化管理剖析——兼谈对高职文秘专业人才培养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  屹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园环境设施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玉杨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线网络时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希庆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级规划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-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农村信息化建设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宝玉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大校级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大文科类毕业论文实践教学操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益民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大校级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庭企业员工满意度和员工绩效关系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剑苗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横向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HX0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兴轧钢电机大电流监视显示屏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立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横向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HX0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轧钢电机大电流记录存储系统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立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横向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HX0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浔东大街经营管理策划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美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黑体;SimHei" w:hAnsi="黑体;SimHei" w:eastAsia="黑体;SimHe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4:00Z</dcterms:created>
  <dc:creator>SY</dc:creator>
  <dc:description/>
  <cp:keywords/>
  <dc:language>en-US</dc:language>
  <cp:lastModifiedBy>SY</cp:lastModifiedBy>
  <dcterms:modified xsi:type="dcterms:W3CDTF">2009-05-18T01:09:00Z</dcterms:modified>
  <cp:revision>1</cp:revision>
  <dc:subject/>
  <dc:title/>
</cp:coreProperties>
</file>