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汪洋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生活垃圾分类人员能力提升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Helvetica;Arial" w:hAnsi="Helvetica;Arial" w:cs="Helvetica;Arial"/>
                <w:color w:val="393939"/>
                <w:shd w:fill="FFFFFF" w:val="clear"/>
              </w:rPr>
              <w:t>湖州市市容环境卫生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Helvetica;Arial" w:hAnsi="Helvetica;Arial"/>
                <w:color w:val="393939"/>
                <w:shd w:fill="FFFFFF" w:val="clear"/>
              </w:rPr>
              <w:t>2021.11.30-2022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卢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丽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瑛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长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春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.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计划开展培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场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市容环境卫生管理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市容环境卫生管理中心相关负责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通过验收，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卢敏</cp:lastModifiedBy>
  <dcterms:modified xsi:type="dcterms:W3CDTF">2023-01-04T08:5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