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  <w:lang w:eastAsia="zh-CN"/>
        </w:rPr>
        <w:t>吴思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19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企合作背景下高职设计类创新创业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柏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晓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助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配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豆豆</cp:lastModifiedBy>
  <dcterms:modified xsi:type="dcterms:W3CDTF">2019-09-09T06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