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丰元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移动学习资源建设及应用研究——以开放英语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王丰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课题总体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步雅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课题调研，报告起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李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课题调研，报告完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俞曦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课题调研，报告起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罗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课题调研，报告完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09:00Z</dcterms:created>
  <dc:creator>Administrator</dc:creator>
  <dc:description/>
  <cp:keywords/>
  <dc:language>en-US</dc:language>
  <cp:lastModifiedBy>施赟</cp:lastModifiedBy>
  <dcterms:modified xsi:type="dcterms:W3CDTF">2016-06-30T02:53:00Z</dcterms:modified>
  <cp:revision>2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