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何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河联运模式的浙江海港集疏运系统构建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海洋经济发展战略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吉上港国际港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制定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益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、结题指导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相关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吉上港国际港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论文辅助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吉上港国际港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辅助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海河联运”模式的浙江海港集疏运系统构建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于“‘海河联运’模式的浙江海港集疏运系统构建研究”的研究报告（研究报告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0:00Z</dcterms:created>
  <dc:creator>Lenovo User</dc:creator>
  <dc:description/>
  <cp:keywords/>
  <dc:language>en-US</dc:language>
  <cp:lastModifiedBy>施赟</cp:lastModifiedBy>
  <dcterms:modified xsi:type="dcterms:W3CDTF">2016-06-30T03:23:00Z</dcterms:modified>
  <cp:revision>13</cp:revision>
  <dc:subject/>
  <dc:title/>
</cp:coreProperties>
</file>