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李娜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院校教师信息化教学素养评价及培养策略的技术层面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HP</w:t>
            </w:r>
            <w:r>
              <w:rPr>
                <w:rFonts w:ascii="宋体;SimSun" w:hAnsi="宋体;SimSun" w:cs="宋体;SimSun"/>
                <w:szCs w:val="21"/>
              </w:rPr>
              <w:t>模型实证分析》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信息技术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-2020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林林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超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Windows 用户</cp:lastModifiedBy>
  <cp:lastPrinted>2016-12-20T15:51:00Z</cp:lastPrinted>
  <dcterms:modified xsi:type="dcterms:W3CDTF">2019-01-19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