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>
          <w:rFonts w:ascii="仿宋_GB2312" w:hAnsi="仿宋_GB2312" w:cs="华文中宋"/>
          <w:bCs/>
          <w:sz w:val="24"/>
        </w:rPr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lang w:eastAsia="zh-CN"/>
        </w:rPr>
        <w:t>陈游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  <w:lang w:val="en-US" w:eastAsia="zh-CN"/>
        </w:rPr>
        <w:t>20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基于价值创新理念的高职专业差异化建设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游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总体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pacing w:val="-20"/>
              </w:rPr>
              <w:t>差异化培养方案制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姜世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/>
              <w:t>专业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童映磊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企业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富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问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8:00Z</dcterms:created>
  <dc:creator>施赟</dc:creator>
  <dc:description/>
  <dc:language>en-US</dc:language>
  <cp:lastModifiedBy>俞志根</cp:lastModifiedBy>
  <dcterms:modified xsi:type="dcterms:W3CDTF">2015-04-20T23:52:13Z</dcterms:modified>
  <cp:revision>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